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62.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pPr>
      <w:bookmarkStart w:id="0" w:name="OLE_LINK20"/>
      <w:bookmarkEnd w:id="0"/>
      <w:r>
        <w:rPr/>
        <w:t>MYCN signalling pathways in vivo and in vitro</w:t>
      </w:r>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bookmarkStart w:id="1" w:name="OLE_LINK20"/>
      <w:bookmarkStart w:id="2" w:name="OLE_LINK20"/>
      <w:bookmarkEnd w:id="2"/>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Frank Westermann, Benedikt Brors, Jun Wie, Rainer Koenig, Ruprecht Wiedemeyer, Kai Henrich, Matthias Fischer, Andre Oberthuer, Frank Berthold, Javed Khan, Manfred Schwab</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Heading2"/>
        <w:jc w:val="both"/>
        <w:rPr/>
      </w:pPr>
      <w:r>
        <w:rPr/>
        <w:t>Department. Tumour Genetics (B030), German Cancer Research Centre, Heidelberg, German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mplified MYCN, which results in overexpression of MycN protein, is a powerful prognostic marker and identifies a group of high-risk patients with poor prognosis. MYCN amplified tumours, although sensitive to initial treatment protocols often acquire multi-drug resistance during the course of current cancer therapies. Most of the currently used chemotherapeutic drugs in neuroblastoma treatment protocols mediate cell death via p53 signalling pathways. Although p53 is rarely mutated in neuroblastoma tumours compared to other cancer types, p53 signalling pathways seem to be impaired in drug-resistant neuroblastoma tumours. The molecular pathways involved in this process are poorly understood. We provide evidence from in vitro data that targeted MYCN expression significantly sensitizes neuroblastoma cells to different death stimuli, which mediate apoptosis via p53-dependent pathways. To identify MYCN signalling pathways involved in this process we have used our in vitro neuroblastoma cell culture system (Tet21N), which allows targeted expression of MycN. Microarray technology was used to identify gene expression changes after target expression of MYCN in vitro. In addition, gene expression changes were monitored in drug-sensitive and drug-resistant neuroblastoma cells dependent on the expression of MYCN. These gene expression signatures were compared to gene expression profiles of 90 neuroblastoma tumours from different clinical subgroups. Protein analysis and functional knock down experiments were subsequently used to further characterize the role of MYCN target genes in the process of p53 activation and modulation of the p53 respons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7467" w:leader="none"/>
        </w:tabs>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52:00Z</dcterms:created>
  <dc:creator>NEC Computers International</dc:creator>
  <dc:description/>
  <dc:language>en-US</dc:language>
  <cp:lastModifiedBy>NEC Computers International</cp:lastModifiedBy>
  <dcterms:modified xsi:type="dcterms:W3CDTF">2004-02-05T11:53:00Z</dcterms:modified>
  <cp:revision>3</cp:revision>
  <dc:subject/>
  <dc:title>Ref ID: 162</dc:title>
</cp:coreProperties>
</file>